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2355" cy="11187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2355" cy="1118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12355" cy="10661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2355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65pt;height:88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12355" cy="10661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2355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674"/>
        <w:gridCol w:w="1915"/>
        <w:gridCol w:w="2222"/>
      </w:tblGrid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графика отпуско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йбурин Н.Ш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спубликанские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"/>
        <w:gridCol w:w="4744"/>
        <w:gridCol w:w="1452"/>
        <w:gridCol w:w="2282"/>
        <w:gridCol w:w="209"/>
      </w:tblGrid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е </w:t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284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конкурс «Пернатые друзья моего Башкортостана»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Весна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Скворец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Кормушк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рафик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риаслям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кирова Э.Р.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284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конкурс поделок на  противопожарную тематик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рафик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багатуллина С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ая акция  «Первоцв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рафик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риаслям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кирова Э.Р.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региональный конкурс « Подиум детской моды. Фотомоделька-2017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ноябр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льманова Л.Т.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hanging="284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конкурс юных вокалистов «Весенняя капель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феева Э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лякова А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284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конкурс КВН среди команд общеобразовательных учреждений «Безопасная Дорога Детств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упов А.Р.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26" w:hanging="284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конкурс  «Безопасное колесо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рафик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упов А.Р..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конкурс «Моя малая род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ч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ый эта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 плану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уриаслямова С.Р.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конкурс молодых исполнителей патриотической песни « Во славу великой Побед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лякова А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феева Э.Р.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туристический слет работников образования Благоварского района, посвященный Дню туриз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 октябр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булат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шак А.В.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команд и делегаций юных туристов-краеведов района на республиканских, всероссийских туристко-краеведческих мероприятия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булат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шак А.В.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Районные фестивали, смотры, конкур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74"/>
        <w:gridCol w:w="1417"/>
        <w:gridCol w:w="2268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логические акции «Первоцвет», «Зеленый цел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риаслям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кирова Э.Р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логические акции «Пернатые друзья моего Башкортост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риаслям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кирова Э.Р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«Веселый двор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упов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риаслям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льманова Л.Т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акция «Посвящение в пешехо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упов А.Р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 «Башкортостан – край чудес и очарований» приуроченный Дню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кирова Э.Р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й концерт, посвященный Дню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ева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риаслям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льманова  Л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лякова А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упов А.Р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туристко- краеведческая викторина, посвященная Дню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саинова Г.Х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выставка «Благоварские самоцве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льманова Л.Т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мероприятий, посвященных Дню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льманова Л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риаслям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кирова Э.Р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памяти жертв ДТ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упов А.Р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КВН по П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упов А.Р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Зеб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упов А.Р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новогодняя елка  главы Администрации Благоварского района для детей с ограниченными возможност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ева Р.Х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новогодняя елка  главы Администрации Благоварского района для отличников учебы, победителей предметных олимпиад и спортивных соревнований, активных участников общественной жизни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ева Р.Х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творительная акция в детском реабилитационном цен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льманова Л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риаслям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упов А.Р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акция «У правил дорог каникул не быва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Якупов А.Р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й квест «День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уриаслямова С.Р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льманова Л.Т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юных дарований «Весенняя капел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феева Э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лякова А.Х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грамме для воинов- интернацион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льманова Л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риаслям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упов А.Р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выставка «Улыбка моей ма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льманова Л.Т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йонный конкурс  ЭКО-КВ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упов А.Р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концерт твор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феева Э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льманова Л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лякова А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упов А.Р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конкурс «Школьник и школьница - 201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ева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риаслямова С.Р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-конкурс «Лучшая работа года-201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багатуллина  С.Х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«Безопасное колес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упов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Внимание, д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Якупов А.Р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летнего оздоровле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ева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шбулатов А.И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семинар-совещание для руководителей туристко- краевед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булат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шак А.В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соревнования учащихся по спортивному ориентированию среди учащихся, посвященные Дню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булат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шак А.В.</w:t>
            </w:r>
          </w:p>
        </w:tc>
      </w:tr>
      <w:tr>
        <w:trPr>
          <w:trHeight w:val="8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рисунков государственной символики России и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октября-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саинова Г.Х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учебные экскурсии и учебно-оздоровительные походы выходног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льманова Л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риаслямова С.Р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на лучший экскурсионный маршр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льманова Л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риаслямова С.Р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соревнования учащихся в закрыт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булат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шак А.В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семинар- практикум по подготовке судей и руководителей по технике лыжного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булат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шак А.В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семинар для руководителей краеведческих объединений по проведению конференции "Дорогами Отече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саинова Г.Х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Музеи и де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саинова Г.Х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зимние соревнования по технике лыжного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булат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шак А.В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исследовательских работ учащихся (конференция "дорогами Отечества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саинова Г.Х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соревнования учащихся по спортивному ориентированию, посвященные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булат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шак А.В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для руководителей команд в рамках туристко- краеведческого слета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булат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шак А.В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соревнования учащихся по технике пешеходного туризма и "Школе безопас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булат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шак А.В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изация и переаттестация школьных муз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ева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саинова Г.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район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АУ ДО ДЦООТКи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17-2018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44"/>
        <w:gridCol w:w="1910"/>
        <w:gridCol w:w="14"/>
        <w:gridCol w:w="2227"/>
        <w:gridCol w:w="10"/>
      </w:tblGrid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ификация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10 сентября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ева Р.Х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для педагогов – совместителей «Организация работы творческих объединений»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стаева Р.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затуллин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саинова Г.Х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акция «Посвящение в пешеходы»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упова Г.Р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логические акции «Первоцвет», «Зеленый целитель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риаслямова С.Р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логические акции «Пернатые друзья моего Башкортостана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риаслямова С.Р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«Дворовая площадка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риаслям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упов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льманова Л.Т.</w:t>
            </w:r>
          </w:p>
        </w:tc>
      </w:tr>
      <w:tr>
        <w:trPr>
          <w:trHeight w:val="23" w:hRule="atLeast"/>
        </w:trPr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акция «Посвящение в пешеходы»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упов А.Р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 «Башкортостан – край чудес и очарований» приуроченный Дню Республик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кирова Э.Р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й концерт, посвященный Дню учител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ева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риаслям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льманова  Л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лякова А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упов А.Р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семинар-совещание для руководителей туристко- краеведческих объединен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октябр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булат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шак А.В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соревнования учащихся по спортивному ориентированию среди учащихся, посвященные Дню Республи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ноябрь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булат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шак А.В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рисунков государственной символики России и Республики Башкортост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октября-16 декабр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саинова Г.Х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туристко- краеведческая викторина, посвященная Дню Республики Башкортост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октябр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саинова Г.Х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памяти жертв ДТП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упов А.Р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выставка «Благоварские самоцветы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льманова Л.Т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КВН по ПД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упов А.Р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мероприятий, посвященных Дню Матер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льманова Л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риаслям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кирова Э.Р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мероприятий, посвященных Дню Народного Единств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педагоги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дневная лагерная смена « Мы можем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ева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риаслямова С.Р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Зебра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упов А.Р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новогодняя елка  главы Администрации Благоварского района для детей с ограниченными возможностям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ева Р.Х.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новогодняя елка  главы Администрации Благоварского района для отличников учебы, победителей предметных олимпиад и спортивных соревнований, активных участников общественной жизни школы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ева Р.Х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соревнования учащихся в закрытых помещениях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булат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шак А.В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творительная акция в детском реабилитационном центр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льманова Л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риаслям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упов А.Р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й квест «День здоровья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риаслямова С.Р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акция «У правил дорог каникул не бывает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упова Г.Р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юных дарований «Весенняя капель»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феева Э.Р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конкурс «Зеленая планета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риаслямова С.Р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грамме для воинов- интернационалисто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льманова Л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риаслям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упов А.Р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зимние соревнования по технике лыжного туризм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булат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шак А.В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выставка «Улыбка моей мамы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льманова Л.Т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исследовательских работ учащихся (конференция "Дорогами Отечества"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саинова Г.Х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КВН «Экология и мы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упов А.Р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концерт творческих объединен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феева Э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льманова Л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лякова А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упов А.Р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«Школьник и школьница - 2018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ева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риаслямова С.Р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-конкурс «Лучшая работа года-2018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багатуллина  С.Х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соревнования учащихся по спортивному ориентированию, посвященные Дню Победы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булат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шак А.В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Внимание, дети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упов А.Р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летнего оздоровления дет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ева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шбулатов А.И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для руководителей команд в рамках туристко - краеведческого слета учащихс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булат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шак А.В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« Очистим природу от мусора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уриаслям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кирова Э.Р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соревнования учащихся по технике пешеходного туризма и "Школе безопасности"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 июн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булат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шак А.В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Мероприятие, посвященное дню защиты детей « Мир вокруг нас»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ректор МАУ ДО ДЦООТКиЭ                                 /Н.Ш. Байбурин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4553" w:h="1967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14:00Z</dcterms:created>
  <dc:creator>ДЦООТиК</dc:creator>
  <dc:description/>
  <cp:keywords/>
  <dc:language>en-US</dc:language>
  <cp:lastModifiedBy>turizm</cp:lastModifiedBy>
  <dcterms:modified xsi:type="dcterms:W3CDTF">2017-10-20T09:27:00Z</dcterms:modified>
  <cp:revision>4</cp:revision>
  <dc:subject/>
  <dc:title/>
</cp:coreProperties>
</file>