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67080</wp:posOffset>
                </wp:positionH>
                <wp:positionV relativeFrom="paragraph">
                  <wp:posOffset>-209550</wp:posOffset>
                </wp:positionV>
                <wp:extent cx="9001125" cy="75342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125" cy="753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50095" cy="6886575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0095" cy="688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5pt;height:593.25pt;mso-wrap-distance-left:504pt;mso-wrap-distance-right:504pt;mso-wrap-distance-top:0pt;mso-wrap-distance-bottom:0pt;margin-top:-16.5pt;mso-position-vertical-relative:text;margin-left: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9650095" cy="6886575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0095" cy="688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882"/>
        <w:gridCol w:w="2204"/>
        <w:gridCol w:w="2204"/>
        <w:gridCol w:w="2204"/>
        <w:gridCol w:w="2205"/>
        <w:gridCol w:w="1977"/>
        <w:gridCol w:w="992"/>
      </w:tblGrid>
      <w:tr>
        <w:trPr>
          <w:trHeight w:val="29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55-15.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группа(2ч.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45-16.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35-17.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5-14.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группа(2ч.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55-15.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45-16.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55-15.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группа(2ч.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45-16.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35-17.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55-15.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55-15.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группа(2ч.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45-16.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35-17.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1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уляковаА. 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«Эр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д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группа(2ч.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5-14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5-14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инд. занятие 1ч.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5-15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инд. занятие 1ч.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0-16.4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группа(2ч.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5-14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5-14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инд. занятие 1ч.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5-15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инд. занятие 1ч.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0-16.4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группа(2ч.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5-14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5-14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инд. занятие 1ч.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5-15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инд. занятие 1ч.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0-16.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группа(2ч.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5-14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5-14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инд. занятие 1ч.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5-15.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инд. занятие 1ч.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0-16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инд. занятие 1ч.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5-14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инд. занятие 1ч.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0-14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ШакироваЭ.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рирода и фантазия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д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группа(2ч.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5-14.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55-15.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группа(2ч.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50-16.3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40-17.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руппа(2ч.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5-14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0-14.5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 группа(2ч.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5-15.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0-16.4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 группа(2ч.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5-14.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55-15.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группа(2ч.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5-14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0-14.5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группа(2ч.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5-15.5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0-16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 группа(2ч.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5-14.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55-15.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 группа(2ч.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50-16.3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40-17.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Якупов А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«Красиво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д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группа(2ч.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10-14:5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00-15:4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группа(2ч.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55-16:40 16:45-17: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руппа(2ч.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55-16:40  16:45-17: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 группа(2ч.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10-14:5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00-15:4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 группа(2ч.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55-16: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:45-17: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 группа(2ч.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00-15:4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55-16: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 группа(2ч.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:45-17: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:35-18: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группа(2ч.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10-14:55 15:00-15:4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группа(2ч.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55-16: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:45-17: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ильманова Л.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«Самоцветы 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д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группа(2ч.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5-15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5-15.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группа(2ч.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50-17.3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 группа(2ч.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5-14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5-14.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 группа(2ч.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0-15.4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50-16.3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 группа(2ч.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5-15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5-15.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 группа(2ч.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50-17.3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группа(2.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5-15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5-15.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 группа(2ч.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50-17.3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 группа(2ч.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5-14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5-14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Шафеева Э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«Музыкальный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д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группа(2ч.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.20-15.05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5-16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группа(2ч.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.20-15.05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5-16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группа(2ч.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20 -19.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5-2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группа(2ч.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20 -19.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5-20.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игамова Т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«Ландыш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-30 - 14-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-20 –15-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-35 – 13-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-30 – 14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аширова Э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«Театр и дети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55-14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55-14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ембель Е. 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«Радуг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д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0-15.4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0-16.4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ильманова Ф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«Умелые руки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20-15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20-15.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лександрова С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«Вокал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д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45 -14.25</w:t>
            </w:r>
          </w:p>
        </w:tc>
      </w:tr>
      <w:tr>
        <w:trPr>
          <w:trHeight w:val="872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се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«Симпатия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д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5.00-15.4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6.00-16.4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ибагатуллина Х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«Экологический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д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50-15.3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45-16.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йнутдинова А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«Позитив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д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0-15.4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55-16.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акир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мелые руки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/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д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5.00-15.4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5.55-16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5.00-15.4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5.55-16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Шафиков Р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«Музыкальный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д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55-17.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872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бдурахманова А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 родному кр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д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0-15.4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55-16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Ахметшина Г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«Юный краевед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д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0-14.5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0-15.5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изинадзе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«Литературное краеведение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д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0-15.4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55-16.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агитов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«Краеведы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д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50-15.3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45-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тов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«Юный тури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д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55-17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уга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«Юный турист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д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0-15.4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Балянова А.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« В темп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д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0-15.4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аширов Р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«Спортивное ориентир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д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50.-15.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50-16.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ламов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«Юный турист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д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15 – 19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15 – 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агитов Р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«Спортивное ориентирование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д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0-15.4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0-16.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алихов Э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Юный турист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д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0-15.4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55-16.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арачурина  А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«Краеведение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д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50.-15.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50.-15.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ильдибекова М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«Башкирский фольклор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д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15. 00-15.4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хакова А.А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«Башкирский фольклор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д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15. 00-15. 4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афина С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Шик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д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20-14.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5-15.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20-14.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5-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алимуллина С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«Будущий первоклассник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д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17.00-17.4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17.00-17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767080</wp:posOffset>
                </wp:positionH>
                <wp:positionV relativeFrom="paragraph">
                  <wp:posOffset>-209550</wp:posOffset>
                </wp:positionV>
                <wp:extent cx="14605" cy="75342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3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3.25pt;mso-wrap-distance-left:504pt;mso-wrap-distance-right:504pt;mso-wrap-distance-top:0pt;mso-wrap-distance-bottom:0pt;margin-top:-16.5pt;mso-position-vertical-relative:text;margin-left: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255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52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15:00Z</dcterms:created>
  <dc:creator>ДЦООТиК</dc:creator>
  <dc:description/>
  <dc:language>en-US</dc:language>
  <cp:lastModifiedBy>ДЦООТиК</cp:lastModifiedBy>
  <dcterms:modified xsi:type="dcterms:W3CDTF">2017-10-18T07:34:00Z</dcterms:modified>
  <cp:revision>1</cp:revision>
  <dc:subject/>
  <dc:title/>
</cp:coreProperties>
</file>