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1703" w:hRule="atLeast"/>
        </w:trPr>
        <w:tc>
          <w:tcPr>
            <w:tcW w:w="31680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24955" cy="957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4955" cy="957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  <w:lang w:val="en-US"/>
        </w:rPr>
        <w:t>I</w:t>
      </w:r>
      <w:r>
        <w:rPr>
          <w:b/>
        </w:rPr>
        <w:t xml:space="preserve">. </w:t>
        <w:tab/>
        <w:t>ОБЩИЕ ПОЛОЖЕНИЯ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</w:rPr>
        <w:t xml:space="preserve">1.1. </w:t>
        <w:tab/>
        <w:t>Настоящее положение о Детском оздоровительно-образовательном лагере «Солнышко» (далее – Положение) регламентирует деятельность Детского оздоровительно-образовательного лагеря «Солнышко»  (далее – Лагерь) Муниципальное автономное учреждение дополнительного образования  «Детский оздоровительно-образовательный центр туризма, краеведения и экскурсий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униципального района Благоварский район Республики Башкортостан </w:t>
      </w:r>
      <w:r>
        <w:rPr>
          <w:rStyle w:val="FontStyle67"/>
          <w:rFonts w:cs="Arial" w:ascii="Arial" w:hAnsi="Arial"/>
          <w:sz w:val="20"/>
          <w:szCs w:val="20"/>
        </w:rPr>
        <w:t xml:space="preserve"> (далее – Учреждение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  <w:tab/>
        <w:t>Настоящее Положение разработано:</w:t>
      </w:r>
    </w:p>
    <w:p>
      <w:pPr>
        <w:pStyle w:val="Normal"/>
        <w:widowControl w:val="false"/>
        <w:autoSpaceDE w:val="false"/>
        <w:spacing w:lineRule="atLeast" w:line="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</w:t>
      </w:r>
      <w:r>
        <w:rPr>
          <w:rFonts w:cs="Arial" w:ascii="Arial" w:hAnsi="Arial"/>
          <w:color w:val="000000"/>
        </w:rPr>
        <w:t xml:space="preserve"> организации деятельности Лагеря;</w:t>
      </w:r>
    </w:p>
    <w:p>
      <w:pPr>
        <w:pStyle w:val="Normal"/>
        <w:widowControl w:val="false"/>
        <w:autoSpaceDE w:val="false"/>
        <w:spacing w:lineRule="atLeast" w:line="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</w:t>
      </w:r>
      <w:r>
        <w:rPr>
          <w:rFonts w:cs="Arial" w:ascii="Arial" w:hAnsi="Arial"/>
          <w:color w:val="000000"/>
        </w:rPr>
        <w:t>Федерального закона от 29.12.2012 № 273-ФЗ "Об образовании в Российской Федерации",</w:t>
      </w:r>
      <w:r>
        <w:rPr>
          <w:rFonts w:cs="Arial" w:ascii="Arial" w:hAnsi="Arial"/>
        </w:rPr>
        <w:t xml:space="preserve"> Устава, программных документов и локальных актов Учрежд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3. </w:t>
        <w:tab/>
        <w:t>Детский оздоровительно-образовательный лагерь «Солнышко» организуется Учреждением, располагающим для этих целей зданиями и строениями, соответствующей материально-технической базой, оборудованием и квалифицированными педагогическими кадрами. Учреждение обеспечивает необходимые условия для деятельности Лагеря, выделяет основные фонды для круглосуточного и круглогодичного проживания сотрудников и воспитанник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4. </w:t>
        <w:tab/>
        <w:t>Лагерь объединяет педагогических работников, ведущих свою трудовую и педагогическую деятельность в образовательной направленности, указанных в пп.2.3.1. настоящего По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5. </w:t>
        <w:tab/>
        <w:t>Официальное наименование Лагер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полное – Детский оздоровительно-образовательный лагерь «Солнышко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 xml:space="preserve">сокращенное – ДООЛ «Солнышко». </w:t>
      </w:r>
    </w:p>
    <w:p>
      <w:pPr>
        <w:pStyle w:val="TextBodyIndent"/>
        <w:spacing w:lineRule="auto" w:line="228"/>
        <w:ind w:hanging="0"/>
        <w:rPr/>
      </w:pPr>
      <w:r>
        <w:rPr>
          <w:rFonts w:cs="Arial" w:ascii="Arial" w:hAnsi="Arial"/>
          <w:sz w:val="20"/>
        </w:rPr>
        <w:t>1.6.</w:t>
        <w:tab/>
        <w:t>Вследствие размещения Лагеря за границами населенного пункта (с.Языково), Лагерь является загородным.</w:t>
      </w:r>
    </w:p>
    <w:p>
      <w:pPr>
        <w:pStyle w:val="TextBodyIndent"/>
        <w:spacing w:lineRule="auto" w:line="228"/>
        <w:ind w:firstLine="708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есто нахождения Лагеря: Российская Федерация, Республика Башкортостан, 452740, Благоварский район, с.Самарино.</w:t>
      </w:r>
    </w:p>
    <w:p>
      <w:pPr>
        <w:pStyle w:val="TextBodyIndent"/>
        <w:spacing w:lineRule="auto" w:line="228"/>
        <w:ind w:hanging="0"/>
        <w:rPr/>
      </w:pPr>
      <w:r>
        <w:rPr>
          <w:rFonts w:cs="Arial" w:ascii="Arial" w:hAnsi="Arial"/>
          <w:sz w:val="20"/>
        </w:rPr>
        <w:t>1.7.</w:t>
        <w:tab/>
        <w:t>Вследствие размещения Лагеря на объектах недвижимости, принадлежащих Учреждению на праве оперативного управления, Лагерь является стационарны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8. </w:t>
        <w:tab/>
        <w:t>Работа Лагеря носит сменный характер с круглосуточным пребыванием воспитанников, с организацией проживания, питания и досуга в соответствии с требованиями строгого соблюдения работниками и воспитанниками Лагеря правил охраны труда, техники безопасности, санитарных и противопожарных правил.</w:t>
      </w:r>
    </w:p>
    <w:p>
      <w:pPr>
        <w:pStyle w:val="Normal"/>
        <w:jc w:val="both"/>
        <w:rPr/>
      </w:pPr>
      <w:r>
        <w:rPr>
          <w:rFonts w:cs="Arial" w:ascii="Arial" w:hAnsi="Arial"/>
        </w:rPr>
        <w:t>1.9.</w:t>
        <w:tab/>
        <w:t>В Лагере обеспечиваются условия жизнедеятельности детей, включая организацию размещения, проживания, питания, медицинского обеспечения, охраны жизни и здоровья и безопасности детей.</w:t>
      </w:r>
    </w:p>
    <w:p>
      <w:pPr>
        <w:pStyle w:val="TextBodyIndent"/>
        <w:spacing w:lineRule="auto" w:line="228"/>
        <w:ind w:hanging="0"/>
        <w:rPr/>
      </w:pPr>
      <w:r>
        <w:rPr>
          <w:rFonts w:cs="Arial" w:ascii="Arial" w:hAnsi="Arial"/>
          <w:sz w:val="20"/>
        </w:rPr>
        <w:t>1.10.</w:t>
        <w:tab/>
        <w:t>Лагерь функционирует в летний период с 1 июня по 31 августа ежегодно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</w:rPr>
        <w:t xml:space="preserve">1.11. </w:t>
        <w:tab/>
        <w:t>Деятельность Лагеря основывается на следующих принципах:</w:t>
      </w:r>
    </w:p>
    <w:p>
      <w:pPr>
        <w:pStyle w:val="ConsPlusNormal"/>
        <w:widowControl/>
        <w:ind w:right="-1" w:hanging="0"/>
        <w:jc w:val="both"/>
        <w:rPr/>
      </w:pPr>
      <w:r>
        <w:rPr/>
        <w:t xml:space="preserve">-  </w:t>
        <w:tab/>
        <w:t>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ConsPlusNormal"/>
        <w:widowControl/>
        <w:ind w:right="-1" w:hanging="0"/>
        <w:jc w:val="both"/>
        <w:rPr/>
      </w:pPr>
      <w:r>
        <w:rPr/>
        <w:t xml:space="preserve">- </w:t>
        <w:tab/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ConsPlusNormal"/>
        <w:widowControl/>
        <w:ind w:right="-1" w:hanging="0"/>
        <w:jc w:val="both"/>
        <w:rPr/>
      </w:pPr>
      <w:r>
        <w:rPr/>
        <w:t xml:space="preserve">- </w:t>
        <w:tab/>
        <w:t>общедоступность образования, адаптивность системы образования к уровням и особенностям развития и подготовки обучающихся, воспитанник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1.12.</w:t>
        <w:tab/>
        <w:t>В лагере создаются условия для организации оздоровительно-воспитательного процесса, реализации дополнительных образовательных услуг.</w:t>
      </w:r>
    </w:p>
    <w:p>
      <w:pPr>
        <w:pStyle w:val="ConsPlusNormal"/>
        <w:widowControl/>
        <w:ind w:right="-1" w:hanging="0"/>
        <w:jc w:val="both"/>
        <w:rPr/>
      </w:pPr>
      <w:r>
        <w:rPr/>
        <w:t xml:space="preserve">1.13. </w:t>
        <w:tab/>
        <w:t>Лагерь гарантирует гражданам возможность получения дополнительного образовани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4. </w:t>
        <w:tab/>
        <w:t>В Лагер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5. </w:t>
        <w:tab/>
        <w:t>В своей деятельности Лагерь руководствуется Конвенцией о правах ребенка, Конституцией и законами Российской Федерации и Республики Башкортостан, решениями органов управления образования, Типовым положением об образовательном учреждении дополнительного образования детей, Уставом и локальными правовыми актами Учреждения (Правилами внутреннего трудового распорядка,  трудовыми договорами и т.д.), а так же настоящим Положени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1.16.</w:t>
        <w:tab/>
        <w:t>Управление лагерем строится на принципах, обеспечивающих государственно-общественный характер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7. </w:t>
        <w:tab/>
        <w:t xml:space="preserve">Лагерь создаётся, реорганизуется и ликвидируется приказом директора Учрежд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>1.18.</w:t>
        <w:tab/>
        <w:t>Настоящее Положение вступает в силу с момента его утверждения директором Учреждения и действует бессрочно, до замены его новым Положением.</w:t>
      </w:r>
    </w:p>
    <w:p>
      <w:pPr>
        <w:pStyle w:val="Normal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/>
      </w:pPr>
      <w:r>
        <w:rPr>
          <w:b/>
          <w:bCs/>
          <w:lang w:val="en-US" w:eastAsia="en-US"/>
        </w:rPr>
        <w:t>II</w:t>
      </w:r>
      <w:r>
        <w:rPr>
          <w:b/>
          <w:bCs/>
          <w:lang w:val="en-US" w:eastAsia="en-US"/>
        </w:rPr>
        <w:t xml:space="preserve">. </w:t>
        <w:tab/>
        <w:t xml:space="preserve">ЦЕЛИ, ЗАДАЧИ И ВИДЫ ДЕЯТЕЛЬНОСТИ </w:t>
      </w:r>
      <w:r>
        <w:rPr>
          <w:b/>
        </w:rPr>
        <w:t>ЛАГЕР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Лагерь</w:t>
      </w:r>
      <w:r>
        <w:rPr>
          <w:rFonts w:cs="Arial" w:ascii="Arial" w:hAnsi="Arial"/>
          <w:lang w:val="en-US" w:eastAsia="en-US"/>
        </w:rPr>
        <w:t xml:space="preserve"> осуществляет свою деятельность всоответствии с целями деятельностии основными задачами, определенными федеральными законами и настоящим Положением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 xml:space="preserve">2.1. </w:t>
        <w:tab/>
        <w:t>Цели деятельности</w:t>
      </w:r>
      <w:r>
        <w:rPr>
          <w:rFonts w:cs="Arial" w:ascii="Arial" w:hAnsi="Arial"/>
          <w:b/>
          <w:i/>
        </w:rPr>
        <w:t xml:space="preserve"> Лагер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сновными целями деятельности Лагеря являются получение дополнительного образования и обеспечение развития, отдыха и оздоровления детей в возрасте от 6 и до достижения ими 15 ле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</w:rPr>
        <w:t>2.2.</w:t>
        <w:tab/>
        <w:t>Основные задачи Лагер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рганизация содержательного досуга детей;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охранение и укрепление здоровья де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оздание необходимых условий для личностного, творческого, духовно-нравственного развитая детей, для занятия детей физической культурой и спортом, туризмом, расширения и углубления знаний об окружающем мире и природ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, правопослушного поведения в обществ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рганизация условий размещения детей, обеспечение их полноценным питанием и достаточным, количеством литьевой во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воспитание и адаптация детей к жизни в обществе, привитие навыков самоуправления, чувства коллективизма и патриотиз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формирование у детей общечеловеческой культуры и ценнос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ивлечение детей к туристской, краеведческой, физкультурно-спортивной и военно-патриотической и иной другой деятельно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2.3.</w:t>
        <w:tab/>
        <w:t>Виды деятельности Лагеря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2.3.1.</w:t>
        <w:tab/>
      </w:r>
      <w:r>
        <w:rPr>
          <w:rFonts w:cs="Arial" w:ascii="Arial" w:hAnsi="Arial"/>
          <w:bCs/>
          <w:i/>
          <w:u w:val="single"/>
        </w:rPr>
        <w:t>Учебная деятельность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ab/>
        <w:t>организация работы детских объединений (с постоянным и переменным составами) следующих направленностей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ab/>
        <w:t>туристско-краеведческо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ab/>
        <w:t>экскурсионно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ab/>
        <w:t>эколого-биологическо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ab/>
        <w:t>физкультурно-спортивно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ab/>
        <w:t>социально-педагогическ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военно-патриотическ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культурологическ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 друг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ab/>
        <w:t xml:space="preserve">организация работы по </w:t>
        <w:tab/>
        <w:t>модифицированным и авторским дополнительным образовательным программам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в) </w:t>
        <w:tab/>
        <w:tab/>
        <w:t xml:space="preserve">организация работы по комплексным и интегрированным дополнительным образовательным программам в зависимости от профиля и тематической направленност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г) </w:t>
        <w:tab/>
        <w:tab/>
        <w:t xml:space="preserve">организация работы по краткосрочным  и модульным дополнительным образовательным программам  в зависимости от целей и задач¸ стоящих перед объединением, года обучения детей (их туристско-краеведческого опыта) и других факторов;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>
          <w:rFonts w:cs="Arial" w:ascii="Arial" w:hAnsi="Arial"/>
        </w:rPr>
        <w:t xml:space="preserve">д) </w:t>
        <w:tab/>
        <w:t xml:space="preserve">организация работы по программам  спортивной подготовки на основе федеральных </w:t>
      </w:r>
      <w:hyperlink r:id="rId3">
        <w:r>
          <w:rPr>
            <w:rStyle w:val="InternetLink"/>
            <w:rFonts w:cs="Arial" w:ascii="Arial" w:hAnsi="Arial"/>
          </w:rPr>
          <w:t>стандартов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Cs/>
          <w:i/>
        </w:rPr>
        <w:t>2.3.2.</w:t>
        <w:tab/>
      </w:r>
      <w:r>
        <w:rPr>
          <w:rFonts w:cs="Arial" w:ascii="Arial" w:hAnsi="Arial"/>
          <w:bCs/>
          <w:i/>
          <w:u w:val="single"/>
        </w:rPr>
        <w:t>Организационно-массовая деятельность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0"/>
        <w:jc w:val="both"/>
        <w:rPr/>
      </w:pPr>
      <w:r>
        <w:rPr>
          <w:rFonts w:cs="Arial" w:ascii="Arial" w:hAnsi="Arial"/>
        </w:rPr>
        <w:t>а)</w:t>
        <w:tab/>
        <w:tab/>
        <w:t>организация детского и семейного отдыха с оздоровительно-образовательными и развивающими программам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>б)</w:t>
        <w:tab/>
        <w:tab/>
        <w:t>оказание комплексных услуг по организации образования и оздоровления для воспитанников и сотрудников Учреждения, педагогов, учащихся и родителей (законных представителей) образовательных учреждений в детских оздоровительно-образовательных лагерях;</w:t>
      </w:r>
    </w:p>
    <w:p>
      <w:pPr>
        <w:pStyle w:val="Normal"/>
        <w:jc w:val="both"/>
        <w:rPr/>
      </w:pPr>
      <w:r>
        <w:rPr>
          <w:rFonts w:cs="Arial" w:ascii="Arial" w:hAnsi="Arial"/>
        </w:rPr>
        <w:t>в)</w:t>
        <w:tab/>
        <w:t xml:space="preserve">оказание комплексных услуг по организации активного отдыха населения; </w:t>
      </w:r>
    </w:p>
    <w:p>
      <w:pPr>
        <w:pStyle w:val="Normal"/>
        <w:jc w:val="both"/>
        <w:rPr/>
      </w:pPr>
      <w:r>
        <w:rPr>
          <w:rFonts w:cs="Arial" w:ascii="Arial" w:hAnsi="Arial"/>
        </w:rPr>
        <w:t>г)</w:t>
        <w:tab/>
        <w:t>оказание комплексных услуг по организации мероприятий (в том числе спортивных) для граждан и юридических лиц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>д)</w:t>
        <w:tab/>
        <w:tab/>
        <w:t>прием и экскурсионное обслуживание по Республике Башкортостан и за ее пределами различных групп (в том числе иностранных) по учебно-тематическим программам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2.3.3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bCs/>
          <w:i/>
          <w:u w:val="single"/>
        </w:rPr>
        <w:t>Научно-методическая деятельность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>а)</w:t>
        <w:tab/>
        <w:tab/>
        <w:t>осуществление и совершенствование различных форм оздоровительно-образовательной деятельности в организации массовых мероприятиях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>б)</w:t>
        <w:tab/>
        <w:tab/>
        <w:t>организационно-методическая помощь образовательным учреждениям по вопросам туристско-краеведческой, экскурсионной, эколого-биологической, физкультурно-спортивной, социально-педагогической, военно-патриотической, культурологической деятельности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)</w:t>
        <w:tab/>
        <w:t xml:space="preserve">научно-исследовательские работы.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2.3.4.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Cs/>
          <w:i/>
          <w:u w:val="single"/>
        </w:rPr>
        <w:t>Информационно-справочная деятельность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ab/>
        <w:t>пропаганда оздоровительного и спортивного туризма,  краеведения и здорового образа жизни;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ab/>
        <w:t>проведение выставок, конкурсов, зрелищных тематических мероприятий;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rFonts w:cs="Arial" w:ascii="Arial" w:hAnsi="Arial"/>
        </w:rPr>
        <w:t>в)</w:t>
        <w:tab/>
        <w:tab/>
        <w:t>участие в рекламных и промо- акциях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г)</w:t>
        <w:tab/>
        <w:t>консультационные услуги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2.3.5.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u w:val="single"/>
        </w:rPr>
        <w:t>Административно-хозяйственная деятельность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>а)</w:t>
        <w:tab/>
        <w:tab/>
      </w:r>
      <w:r>
        <w:rPr>
          <w:rFonts w:cs="Arial" w:ascii="Arial" w:hAnsi="Arial"/>
          <w:i/>
        </w:rPr>
        <w:t>использование</w:t>
      </w:r>
      <w:r>
        <w:rPr>
          <w:rFonts w:cs="Arial" w:ascii="Arial" w:hAnsi="Arial"/>
        </w:rPr>
        <w:t xml:space="preserve"> имущества переданного Учреждением при предоставлении комплексных услуг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>б)</w:t>
        <w:tab/>
        <w:tab/>
        <w:t>организация и проведение капитального и текущего ремонта зданий, сооружений и транспортных средств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. </w:t>
        <w:tab/>
        <w:t>ОРГАНИЗАЦИЯ ДЕЯТЕЛЬНОСТИ ЛАГЕР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</w:t>
        <w:tab/>
        <w:t xml:space="preserve">Деятельность Лагеря осуществляется при наличии необходимых условий, обеспечивающих эффективный отдых, оздоровление и воспитание детей (далее – воспитанники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2.</w:t>
        <w:tab/>
        <w:t xml:space="preserve">Приемка (экспертиза) Лагер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жегодно за семь календарных дней до начало оздоровительного сезона (открытия Лагеря) проводится</w:t>
      </w:r>
      <w:r>
        <w:rPr>
          <w:rFonts w:cs="Arial" w:ascii="Arial" w:hAnsi="Arial"/>
          <w:i/>
        </w:rPr>
        <w:t xml:space="preserve"> приемка (экспертиза) </w:t>
      </w:r>
      <w:r>
        <w:rPr>
          <w:rFonts w:cs="Arial" w:ascii="Arial" w:hAnsi="Arial"/>
        </w:rPr>
        <w:t>Лагеря в порядке, устанавливаемом органами государственной власти и органами местного самоуправления Республики Башкортост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проведении приемки (экспертизы) проверке подлежит соответствии условий, созданных в Лагере дл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здоровления воспитан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обеспечения досуга воспитанников (наличие необходимой литературы в библиотеке Лагеря, спортивного инвентаря, снаряжения, технического оборудования, музыкальных инструментов ит.д.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размещения воспитанников для отдыха на территории, в зданиях и помещениях, отвечающих строительным нормам и правилам, санитарно – гигиеническим  нормам и правилам, требованиям охраны здоровья воспитанников и сотрудников технической и противо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рганизации специально оборудованных пищеблоков или оборудованных мест для приготовления и приема пищ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выполнения требований СанПи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выполнения требований НП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выполнения требований ГО ЧС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3.3.   </w:t>
        <w:tab/>
        <w:t>Организация питания в Лагер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рганизация питания детей в Лагере возлагается на Лагерь. Лагерь обеспечивает организацию полноценного, сбалансированного режима питания, соответствующим физиологическим потребностям Воспитанников в пищевых веществах и энергозатратах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3.4.   </w:t>
        <w:tab/>
        <w:t>Организация оказания медицинской помощи в Лагер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рганизация оказания медицинской помощи детям в Лагере возлагается на Лагерь. Медицинское обеспечение Лагеря производится на основе государственной лиценз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ое обеспечение деятельности Лагеря предусматрив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рганизацию мероприятий по профилактике детского травматиз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оведение санитарно – просветительной работы, формирование здорового образа жизн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казание медицинской помощи, при необходимости направление воспитанников в лечебно – профилактические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оведение иных мероприятий, направленных на укрепление здоровья воспитанник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3.5. </w:t>
        <w:tab/>
        <w:t>Организация рационального режима оздоровления и отдыха в Лагер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формами работы по физическому воспитанию воспитанников, доступными и применимыми в Лагере, могут бы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рганизованная ежедневная утренняя гимнаст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закаливающие процедуры и занятия плава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портивные, народные и иные подвижные иг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занятия в спортивных секциях, групп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туристические поход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Лагере применяется разнообразие форм и содержания досуговой деятельно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игр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праздни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спортивные соревн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конкурс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танцевальные вече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 прочие меропри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рганизацию кружков, студий, мастерских, секций по направлениям предметной деятельности (включая изучение иностранного языка), художественного творчества, физической культуры и спорта, экологической и биологической деятельности; возможность выбора занятий и развлечений, индивидуального (автономного) отдыха и участия в коллективном творчеств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рганизация спортивно-массовых мероприятий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3.6.</w:t>
        <w:tab/>
        <w:t xml:space="preserve">Организация оздоровительно-образовательной деятельности в Лагер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азовательная деятельность Лагеря ведется на основе стандартных, модифицированных и авторских программ, разрабатываемых педагогами Лагеря, а также типовых программ, рекомендованных органами управления образованием, рассчитанных на детей разных возрастных групп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ий коллектив Лагеря несет ответственность за выбор образовательных программ, принятых к реализ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.6.1.</w:t>
        <w:tab/>
        <w:t xml:space="preserve">В Лагере могут быть организованы, с учетом пожеланий детей и их родителей (законных представителей), </w:t>
      </w:r>
      <w:r>
        <w:rPr>
          <w:rFonts w:cs="Arial" w:ascii="Arial" w:hAnsi="Arial"/>
          <w:i/>
          <w:u w:val="single"/>
        </w:rPr>
        <w:t>профильные</w:t>
      </w:r>
      <w:r>
        <w:rPr>
          <w:rFonts w:cs="Arial" w:ascii="Arial" w:hAnsi="Arial"/>
        </w:rPr>
        <w:t xml:space="preserve"> смены, отряды, группы, объединения детей (далее – отряды), в том числе разновозрастные, специализирующиеся в спортивно-оздоровительном, оборонно-спортивном, туристическом, трудовом, эколого-биологическом, техническом, краеведческом и любом другом направлении деятельности на основе индивидуальных оздоровительно-воспитательных планов, утвержденных директором Лагер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6.2.</w:t>
        <w:tab/>
        <w:t xml:space="preserve">В Лагере могут быть организованы </w:t>
      </w:r>
      <w:r>
        <w:rPr>
          <w:rFonts w:cs="Arial" w:ascii="Arial" w:hAnsi="Arial"/>
          <w:i/>
          <w:u w:val="single"/>
        </w:rPr>
        <w:t>иные профильные отряды</w:t>
      </w:r>
      <w:r>
        <w:rPr>
          <w:rFonts w:cs="Arial" w:ascii="Arial" w:hAnsi="Arial"/>
        </w:rPr>
        <w:t xml:space="preserve"> воспитанников, в соответствии с целями пребывания в Лагере. Воспитательный процесс в таких отрядах ведут воспитатели на основе индивидуальных учебно-воспитательных планов утвержденных руководителем учреждения (предприятия) по месту основной работы (деятельности) воспитате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>3.6.3.</w:t>
        <w:tab/>
        <w:t xml:space="preserve">В Лагере могут быть организованы отряды воспитанников, занимающихся </w:t>
      </w:r>
      <w:r>
        <w:rPr>
          <w:rFonts w:cs="Arial" w:ascii="Arial" w:hAnsi="Arial"/>
          <w:i/>
          <w:u w:val="single"/>
        </w:rPr>
        <w:t>различными видами спорта</w:t>
      </w:r>
      <w:r>
        <w:rPr>
          <w:rFonts w:cs="Arial" w:ascii="Arial" w:hAnsi="Arial"/>
        </w:rPr>
        <w:t>. Учебно-тренировочный процесс в спортивных отрядах ведут тренеры-воспитатели на основе индивидуальных планов учебно-тренировочной работы в Лагере, утвержденных руководителем учреждения (предприятия) по месту основной работы (деятельности)  тренера-воспита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6.4.</w:t>
        <w:tab/>
        <w:t xml:space="preserve">В Лагере могут быть организованы отряды воспитанников </w:t>
      </w:r>
      <w:r>
        <w:rPr>
          <w:rFonts w:cs="Arial" w:ascii="Arial" w:hAnsi="Arial"/>
          <w:i/>
        </w:rPr>
        <w:t xml:space="preserve">с </w:t>
      </w:r>
      <w:r>
        <w:rPr>
          <w:rFonts w:cs="Arial" w:ascii="Arial" w:hAnsi="Arial"/>
          <w:i/>
          <w:u w:val="single"/>
        </w:rPr>
        <w:t>ограниченными физическими возможностями</w:t>
      </w:r>
      <w:r>
        <w:rPr>
          <w:rFonts w:cs="Arial" w:ascii="Arial" w:hAnsi="Arial"/>
        </w:rPr>
        <w:t>. Воспитательный процесс в таких отрядах ведут воспитатели командирующих организаций на основе индивидуальных оздоровительно-воспитательных планов, утвержденных руководителем организации по месту основной работы (деятельности) воспитателя. Также для работы в этих отрядах могут привлекаться другие воспитатели Лагеря.</w:t>
      </w:r>
    </w:p>
    <w:p>
      <w:pPr>
        <w:pStyle w:val="Normal"/>
        <w:jc w:val="both"/>
        <w:rPr/>
      </w:pPr>
      <w:r>
        <w:rPr>
          <w:rFonts w:cs="Arial" w:ascii="Arial" w:hAnsi="Arial"/>
        </w:rPr>
        <w:t>3.6.5.</w:t>
        <w:tab/>
        <w:t>Лагерь использует в своей деятельности методики, программы, рекомендации, утверждаемые соответствующими органами государственной власти и органами местного самоуправления Республики Башкортостан.</w:t>
      </w:r>
    </w:p>
    <w:p>
      <w:pPr>
        <w:pStyle w:val="Normal"/>
        <w:jc w:val="both"/>
        <w:rPr/>
      </w:pPr>
      <w:r>
        <w:rPr>
          <w:rFonts w:cs="Arial" w:ascii="Arial" w:hAnsi="Arial"/>
        </w:rPr>
        <w:t>3.6.6.</w:t>
        <w:tab/>
        <w:t>Лагерь в праве самостоятельно определять задачи с учетом региональных, экономических, экологических условий. Задание заказчиков (воспитанников, родителей, общественных организации, государства и т.д.), а также в зависимости от возраста воспитанников, приоритетных направлений и профиля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.6.7.</w:t>
        <w:tab/>
        <w:t>Размещение, устройство, содержание и организация режима работы Лагеря должны быть определены с учетом требований антитеррористической защищенности, обеспечения правопорядка и общественной безопасности, в том числе безопасности дорожного движения при проезде организованных групп детей к местам отдыха и обра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6.8.</w:t>
        <w:tab/>
        <w:t>По инициативе воспитанников в Лагере могут создаваться и функционировать по своим программам детские и молодежные общественные объединения (организации), действующие в соответствии с законодательством и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6.9.</w:t>
        <w:tab/>
        <w:t>В Лагере, по желанию воспитанников, могут создаваться органы детск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3.6.10.</w:t>
        <w:tab/>
        <w:t>Образовательный процесс в Лагере осуществляется на русском язы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>3.6.11.</w:t>
        <w:tab/>
        <w:t>Продолжительность занятий исчисляется в академических часах. В зависимости от особенностей ряда объединений занятия могут проходить без перерыв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3.6.12.</w:t>
        <w:tab/>
        <w:t xml:space="preserve"> Дисциплина в Лагере поддерживается на основе уважения человеческого достоинства воспитанников, педагогов, персонала. Применение методов физического и психического насилия по отношению к воспитанникам не допуска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>3.6.13.</w:t>
        <w:tab/>
        <w:t>Лагерь несет в установленном законодательством РФ порядке ответственность з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реализацию не в полном объеме образовательных программ в соответствии с утвержденными учебно-производственными  план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качество реализуемых образовательных програм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оответствие форм, методов и средств организации образовательного процесса возрасту, интересам и потребностям воспитан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жизнь и здоровье воспитанников и работников Лагеря во время оздоровительно-образовательного процесса, предусмотренного образовательными программами педагогических работников Лагер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нарушение прав и свобод воспитанников и работников Лагеря.</w:t>
      </w:r>
    </w:p>
    <w:p>
      <w:pPr>
        <w:pStyle w:val="Normal"/>
        <w:jc w:val="both"/>
        <w:rPr/>
      </w:pPr>
      <w:r>
        <w:rPr>
          <w:rFonts w:cs="Arial" w:ascii="Arial" w:hAnsi="Arial"/>
        </w:rPr>
        <w:t>3.6.14.</w:t>
        <w:tab/>
        <w:t>Для всех работников Лагеря требуется обязательное наличие медицинского заключения о состоянии здоровь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6.15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Для всех работников Лагеря требуется предоставление справки об отсутствии судим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. </w:t>
        <w:tab/>
        <w:t>КОМПЛЕКТОВАНИЕ ЛАГЕРЯ И РЕЖИМ ДН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Комплектование Лагер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1.   </w:t>
        <w:tab/>
        <w:t>Порядок комплектования Лагеря определены Учреждением в соответствии настоящим Положени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2.   </w:t>
        <w:tab/>
        <w:t xml:space="preserve">В Лагере создаются отряды детей с учетом возраста, интересов детей, а также с ограничениями жизнедеятельности детей (воспитанники </w:t>
      </w:r>
      <w:r>
        <w:rPr>
          <w:rFonts w:cs="Arial" w:ascii="Arial" w:hAnsi="Arial"/>
          <w:i/>
        </w:rPr>
        <w:t xml:space="preserve">с </w:t>
      </w:r>
      <w:r>
        <w:rPr>
          <w:rFonts w:cs="Arial" w:ascii="Arial" w:hAnsi="Arial"/>
        </w:rPr>
        <w:t>ограниченными физическими возможностями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3.   </w:t>
        <w:tab/>
        <w:t>Количество отрядов в Лагере определяется учредителем исходя из их предельной наполняем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4.   </w:t>
        <w:tab/>
        <w:t>В отрядах предельная наполняемость соста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т 6 до 11 лет – не более 25 де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т 12 до 18 лет – не более 20 человек;</w:t>
      </w:r>
    </w:p>
    <w:p>
      <w:pPr>
        <w:pStyle w:val="Normal"/>
        <w:jc w:val="both"/>
        <w:rPr/>
      </w:pPr>
      <w:r>
        <w:rPr>
          <w:rFonts w:cs="Arial" w:ascii="Arial" w:hAnsi="Arial"/>
        </w:rPr>
        <w:t>4.5.</w:t>
        <w:tab/>
        <w:t xml:space="preserve">Группы детей формируются по месту работы их родителей (законных представителей), либо по определенным местам занятий, характерных для групп, указанных в п.п. 3.5-3.7 настоящего Положения, и отправляются в Лагерь в сопровождении ответственных лиц. Сопровождающие лица несут ответственность за жизнь и здоровье вверенных им детей на всем пути следования в Лагерь до момента их зачисления в отряд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дети могут быть доставлены в Лагерь своими родителями (законными представителями) в индивидуальном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смены (либо в случае отчисления Воспитанника из Лагеря) ответственность возлагается на родителей (законных представителей) с момента получения ими соответствующих документ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жим дня в Лагер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6. </w:t>
        <w:tab/>
        <w:t>Режим дня воспитанников Лагеря устанавливается в соответствии с санитарно-гигиеническими требования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7.</w:t>
        <w:tab/>
        <w:t>В Лагере устанавливается следующий режим дня воспитанников Лагеря (базовы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м;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5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енняя гимнастика, утренние режимные моменты;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трак;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3.00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ая акция, коллективная творческая деятельность в отряде, кружковые занятия, подвижные игры, закаливание, купание;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4.00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;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6.00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вной отдых;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5-17.00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дник;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9.30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отрядные мероприятия, подвижные игры, прогулки, спортивные состязания, общелагерные мероприятия;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-21.00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ин;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-22.20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лагерные мероприятия, музыкальный час;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0-23.00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ний ритуал, вечерние режимные моменты;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й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4.8.</w:t>
        <w:tab/>
        <w:t>Режим дня соблюдается Воспитанниками неукоснительн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Cs/>
        </w:rPr>
        <w:t>4.9.</w:t>
        <w:tab/>
        <w:t>Режим дня может меняться в соответствии с Программой летнего отдыха Воспитанников, но с обязательным учетом требований СанПиН.</w:t>
      </w:r>
    </w:p>
    <w:p>
      <w:pPr>
        <w:pStyle w:val="Normal"/>
        <w:jc w:val="both"/>
        <w:rPr/>
      </w:pPr>
      <w:r>
        <w:rPr>
          <w:rFonts w:cs="Arial" w:ascii="Arial" w:hAnsi="Arial"/>
        </w:rPr>
        <w:t>4.10.</w:t>
        <w:tab/>
        <w:t>Режим дня для воспитанников согласовывается с начальником Лагеря в части времени отбоя (подъема) воспитанников-спортсменов и времени их пит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Воспитатель обязан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предоставить начальнику Лагеря список педагогического  состава и своих воспитанников, утвержденный режим дня для воспитанников-спортсменов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еспечить проведение для педагогического состава и воспитанников инструктажа по охране труда, технике безопасности в лесу и на воде, соблюдение санитарных и противопожарных правил, безопасное проведение тренировочного процесса и спортивных мероприятий в пределах и за пределами Лагер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едагогический состав несет полную ответственность за жизнь и здоровье воспитанников, за тренировочный процесс, поведение воспитанников, а также соблюдения ими режима дня для воспитанников, санитарных и противопожарных правил, техники безопасности в пределах и за пределами Лагеря.</w:t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</w:t>
        <w:tab/>
        <w:t>УЧАСТНИКИ  ОЗДОРОВИТЕЛЬНО-ОБРАЗОВАТЕЛЬНОГО  ПРОЦЕСС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5.1.</w:t>
        <w:tab/>
        <w:t>Участниками оздоровительно-образовательного процесса являются работники Лагеря, воспитанники, родители (законные представители) воспитан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Работники Лагер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5.2. </w:t>
        <w:tab/>
        <w:t>К работникам относятся: администрация Лагеря, педагоги дополнительного образования, воспитатели, инструкторы, методисты и другие члены педагогического коллектива Лагеря, участвующие в организации, проведении и методическом обеспечении образовательного процесса, а также технический персонал. Трудовой коллектив формируется в соответствии со штатным расписа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5.3. </w:t>
        <w:tab/>
        <w:t xml:space="preserve">Лагерь может привлекать к работе на условиях совместительства, почасовой оплаты труда по трудовым договорам и договорам гражданско-правового характера квалифицированных работников других образовательных учреждений, а также рабочих и специалистов организаций и предприятий, имеющих соответствующий опыт работ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i/>
        </w:rPr>
        <w:t>5.4.</w:t>
        <w:tab/>
      </w:r>
      <w:r>
        <w:rPr>
          <w:rFonts w:cs="Arial" w:ascii="Arial" w:hAnsi="Arial"/>
          <w:i/>
          <w:u w:val="single"/>
        </w:rPr>
        <w:t>Каждый работник Лагеря имеет право на</w:t>
      </w:r>
      <w:r>
        <w:rPr>
          <w:rFonts w:cs="Arial" w:ascii="Arial" w:hAnsi="Arial"/>
          <w:i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оздание благоприятных условий для профессиональной 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пользование информационными фондами, услугами учебных, научно-методических, социально-бытовых подразделений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разработку и внесение предложений по совершенствованию воспитательной, методической и учебно-производственной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рекомендации и замечания воспитанникам в быту и во время мероприятий распоряжения, относящиеся к организации быта и мероприятий, а также соблюдению дисциплин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необходимые условия для реализации своего творческого потенциала в процессе подготовки, переподготовки и повышения квалификации рабочих и специалис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вносить предложения по совершенствованию режима работы Лагер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i/>
        </w:rPr>
        <w:t xml:space="preserve">5.5. </w:t>
        <w:tab/>
      </w:r>
      <w:r>
        <w:rPr>
          <w:rFonts w:cs="Arial" w:ascii="Arial" w:hAnsi="Arial"/>
          <w:i/>
          <w:u w:val="single"/>
        </w:rPr>
        <w:t>Каждый работник Лагеря обязан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</w:t>
        <w:tab/>
        <w:t>соблюдать положение Лагеря и локальные акт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соблюдать нормы профессиональной эт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</w:t>
        <w:tab/>
        <w:t xml:space="preserve">воздерживаться от действий и высказываний, ведущих к осложнению морально-психологического климата в коллективе </w:t>
      </w:r>
      <w:r>
        <w:rPr>
          <w:rFonts w:cs="Arial" w:ascii="Arial" w:hAnsi="Arial"/>
          <w:lang w:val="en-US" w:eastAsia="en-US"/>
        </w:rPr>
        <w:t>Лагеря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качественно выполнять возложенные на них обязан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-</w:t>
        <w:tab/>
        <w:t>своевременно пройти медицинский осмотр, дающий право работать в детском оздоровительно-образовательном учреждении. Без отметки о прохождении медосмотра в санитарной книжке работники к выполнению должностных обязанностей в Лагере не допускаю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бережно относиться к имуществу Лагер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выполнять требования должностных инструк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выполнять требования инструкций по охране труда и техники безопас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i/>
        </w:rPr>
        <w:t>5.6.</w:t>
        <w:tab/>
      </w:r>
      <w:r>
        <w:rPr>
          <w:rFonts w:cs="Arial" w:ascii="Arial" w:hAnsi="Arial"/>
          <w:i/>
          <w:u w:val="single"/>
        </w:rPr>
        <w:t>Всем работникам Лагеря запрещается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именять антипедагогические методы воспитания, связанные с физическим и (или) психическим насилием над личностью Воспитанн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привлекать Воспитанников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, участию в агитационных кампаниях и политических акция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</w:t>
        <w:tab/>
        <w:t>привлекать Воспитанников без согласия к труду, не предусмотренному образовательными программами и плана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  <w:tab/>
        <w:t xml:space="preserve">оставлять территорию Лагеря без разрешения начальника Лагеря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.7.</w:t>
        <w:tab/>
      </w:r>
      <w:r>
        <w:rPr>
          <w:rFonts w:cs="Arial" w:ascii="Arial" w:hAnsi="Arial"/>
          <w:i/>
          <w:u w:val="single"/>
        </w:rPr>
        <w:t>Педагогические работники имеют право на</w:t>
      </w:r>
      <w:r>
        <w:rPr>
          <w:rFonts w:cs="Arial" w:ascii="Arial" w:hAnsi="Arial"/>
          <w:i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оздание собственной программы по оздоровлению и отдыху воспитанников Лагер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педагогическую инициативу, свободу выбора и использование программ, методик обучения и воспитания,  учебных пособий и материалов, учебников, методов оценки знаний обучающихся Воспитанников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.8.</w:t>
        <w:tab/>
      </w:r>
      <w:r>
        <w:rPr>
          <w:rFonts w:cs="Arial" w:ascii="Arial" w:hAnsi="Arial"/>
          <w:i/>
          <w:u w:val="single"/>
        </w:rPr>
        <w:t>Педагогические работники обязаны</w:t>
      </w:r>
      <w:r>
        <w:rPr>
          <w:rFonts w:cs="Arial" w:ascii="Arial" w:hAnsi="Arial"/>
          <w:i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нести ответственность за жизнь и здоровье вверенных им воспитан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воевременно проводить с вверенными им воспитанниками инструктажи по технике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удовлетворять требованиям соответствующих педагогических характеристик и должностных инструкц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выполнять утвержденные учебные план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направлять свою деятельность в процессе обучения и воспитания на качественное обучение и воспитание Воспитанников, приобщение их к общечеловеческим ценностям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5.9.   </w:t>
        <w:tab/>
      </w:r>
      <w:r>
        <w:rPr>
          <w:rFonts w:cs="Arial" w:ascii="Arial" w:hAnsi="Arial"/>
          <w:i/>
          <w:u w:val="single"/>
        </w:rPr>
        <w:t>Запрещено заниматься педагогической деятельностью в Лагере лицам</w:t>
      </w:r>
      <w:r>
        <w:rPr>
          <w:rFonts w:cs="Arial" w:ascii="Arial" w:hAnsi="Arial"/>
          <w:i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лишенным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меющим или имевшим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меющим неснятую или непогашенную судимость за умышленные тяжкие и особо тяжкие преступ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изнанным недееспособными в установленном федеральном законом поряд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меющим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оспитанники Лагер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0.</w:t>
        <w:tab/>
        <w:t>К воспитанникам относятся отдыхающие в Лагере дети в возрасте от 6 и до достижения ими 15 лет. В исключительных случаях, по усмотрению администрации Учреждения, возрастной ценз может увеличиться до 18 лет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5.11. </w:t>
        <w:tab/>
      </w:r>
      <w:r>
        <w:rPr>
          <w:rFonts w:cs="Arial" w:ascii="Arial" w:hAnsi="Arial"/>
          <w:i/>
          <w:u w:val="single"/>
        </w:rPr>
        <w:t>Воспитанники Лагеря имеют право</w:t>
      </w:r>
      <w:r>
        <w:rPr>
          <w:rFonts w:cs="Arial" w:ascii="Arial" w:hAnsi="Arial"/>
          <w:i/>
        </w:rPr>
        <w:t>: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на защиту своих пра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на отдых и личное развитие в безопасных условиях пребывания в Лагер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на получение достоверной информации о деятельности Лагер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оявлять и реализовывать свои творчество и интеллектуальные способности на всех кружковых занятия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активно участвовать во всех внутриотрядных (общелагерных) мероприятия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щаться с детьми из других отрядов, проявляя при этом уважение, вежливость, деликатность и чувство достоин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эффективно использовать все имеющиеся технические и программные средства Лагеря для реализации своих творческих иде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Cs/>
        </w:rPr>
        <w:t>-</w:t>
        <w:tab/>
        <w:t>обращаться по любым вопросам к своему воспитателю (вожатому), к администрации Лагер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встречаться с родителями (законными представителями) за пределами Лагеря с письменного разрешения начальника Лагер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встречаться с родителями (законными представителями) на территории Лагеря в «Родительский день»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</w:r>
      <w:r>
        <w:rPr>
          <w:rFonts w:cs="Arial" w:ascii="Arial" w:hAnsi="Arial"/>
        </w:rPr>
        <w:t>общаться по сотовому телефону, не нарушая при этом режим дня, учебно-воспитательный процесс и не мешая окружающим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.12.</w:t>
        <w:tab/>
      </w:r>
      <w:r>
        <w:rPr>
          <w:rFonts w:cs="Arial" w:ascii="Arial" w:hAnsi="Arial"/>
          <w:i/>
          <w:u w:val="single"/>
        </w:rPr>
        <w:t>Воспитанники Лагеря обязаны</w:t>
      </w:r>
      <w:r>
        <w:rPr>
          <w:rFonts w:cs="Arial" w:ascii="Arial" w:hAnsi="Arial"/>
          <w:i/>
        </w:rPr>
        <w:t>: 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  <w:tab/>
        <w:t>неукоснительно соблюдать настоящие Положение и режим дня Лагер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пройти инструктажи по технике безопасности, соответствующие программе мероприятий Лагеря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-</w:t>
        <w:tab/>
        <w:t>соблюдать общие санитарно-гигиенические нормы (умываться, причесываться, принимать душ, стричь ногти, следить за состоянием одежды и обуви, одеваться по погоде и т.д.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  <w:tab/>
        <w:t>соблюдать общепринятые правила поведения и этикета, быть вежливыми и не употреблять в разговоре нецензурных слов, выражений и оскорбительных жестов; 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-</w:t>
        <w:tab/>
        <w:t>воспитанник обязан быть вместе со своим отрядом (группой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  <w:tab/>
        <w:t>ходить в столовую, на купание и иные внутриотрядные (общелагерные) мероприятия в сопровождении воспитателя, приходить к месту сбора, назначенного воспитателем, в четко назначенное врем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выполнять все требования педагогических работников и персонала Лагер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посещать кружковые занятия согласно учебному расписа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активно участвовать в общественной жизни и мероприятиях Лагер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поддерживать чистоту и порядок в своих спальных корпусах, закрепленной территории,  учебных классах и местах общего поль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  <w:tab/>
      </w:r>
      <w:r>
        <w:rPr>
          <w:rStyle w:val="Applestylespan"/>
          <w:rFonts w:cs="Arial" w:ascii="Arial" w:hAnsi="Arial"/>
        </w:rPr>
        <w:t>бережно относиться к личному имуществу, имуществу других воспитанников и имуществу Лагеря;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после отбоя находиться в закрепленном для проживания спальном корпусе, в своей палате;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бережно относиться к природе, предотвращать загрязнение окружающей сре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в случае возникновения какой-либо проблемы или недомогания, немедленно сообщить воспитателю (вожатому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  <w:tab/>
        <w:t>сдать все свои документы, денежные средства и ценные вещи на хранение воспитателю (вожатому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  <w:tab/>
        <w:t>незамедлительно сообщать вожатому или начальнику Лагеря о возникновении ситуации, представляющей угрозу жизни и здоровью воспитанников, случаях травматизм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5.13. </w:t>
        <w:tab/>
      </w:r>
      <w:r>
        <w:rPr>
          <w:rFonts w:cs="Arial" w:ascii="Arial" w:hAnsi="Arial"/>
          <w:i/>
          <w:u w:val="single"/>
        </w:rPr>
        <w:t>Воспитанникам Лагеря запрещается</w:t>
      </w:r>
      <w:r>
        <w:rPr>
          <w:rFonts w:cs="Arial" w:ascii="Arial" w:hAnsi="Arial"/>
          <w:i/>
        </w:rPr>
        <w:t>:  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осуществлять развратные и бескультурные действия (проявленная грубость, оскорбительные жесты, сквернословие и т.п.), и прочее физическое и психическое насилие по отношению к воспитанникам, педагогическому, техническому персоналу Лагеря, гостям и посетителям Лагеря, жителям окрестных населенных пунк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употреблять, распространять и пропагандировать употребление табака, алкоголя, наркотиков и иных токсичных и психотропных веще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нарушать шумовой режим Лагеря, слушать громкую музыку, кричать, беспокоить окружаю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амостоятельно покидать территорию Лагеря без уведомления ответственных за них работников Лагеря и без  регистрации в соответствующем журнал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опускать кружковые занятия, небрежно относиться к учебно-воспитательному процессу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входить в технические, подсобные и иные помещения Лагеря, без необходимости использовать системы пожарной сигнализ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пользоваться техникой и оборудованием Лагеря без разрешения воспитателя (вожатого) и других ответственных 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использовать мобильные телефоны, аудио и теле оборудование во время кружковых занятий, нарушать шумовой режим после отбо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совершать противоправные действия в отношении других воспитанников Лагеря, педагогического коллектива и технического персонала, в том числе вымогательство, кражи, запугивание, угроз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одвергать опасности свою жизнь и жизни других людей действиями, связанными с угрозой  жизни и здоровью этих людей. 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воспитаннику запрещены любые виды дискриминации и проявления неуважения из-за различий по национальности, вероисповеданию, возрасту или материальному достат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заниматься самолечением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.14.</w:t>
        <w:tab/>
      </w:r>
      <w:r>
        <w:rPr>
          <w:rFonts w:cs="Arial" w:ascii="Arial" w:hAnsi="Arial"/>
          <w:i/>
          <w:u w:val="single"/>
        </w:rPr>
        <w:t>Воспитанникам запрещается проносить в Лагерь, употреблять (пользоваться) и иметь при себе</w:t>
      </w:r>
      <w:r>
        <w:rPr>
          <w:rFonts w:cs="Arial" w:ascii="Arial" w:hAnsi="Arial"/>
          <w:i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табачные издел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спиртные и алкоголесодержащие напит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наркотические, токсичные и психотропные веще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сильнодействующие лекарства (при необходимости применения таких лекарств родители должны передать их воспитателю (вожатому) и сообщить условия прием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оружие всех видов, в том числе газовое, холодное; горючие и взрывчатые вещества, прочие ножи и острые предметы, за исключением предметов для шитья и личной гигиен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предметы самообороны (электрошоковые, газовые приспособления и т.п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пецсредства (резиновые дубинки, наручники и т.п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пиротехнические изделия (салюты, фейерверки, петарды, шутихи и т.п.), в том числе спички и зажигалк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травмоопасные игрушки (пистолеты стреляющие пластмассовыми пулями, дартсы с иголками и т.п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ечатную, аудио/видео/компьютерную продукцию, содержащую пропаганду бескультурного поведения, насилия и порнограф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продукты запрещенные к употреблению в Лагере (в том числе скоропортящиеся продукты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b/>
        </w:rPr>
        <w:tab/>
      </w:r>
      <w:r>
        <w:rPr>
          <w:b/>
          <w:i/>
        </w:rPr>
        <w:t>Родители (законные представители) воспитаннико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5.15.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  <w:u w:val="single"/>
        </w:rPr>
        <w:t>Родители (законные представители) имеют право на</w:t>
      </w:r>
      <w:r>
        <w:rPr>
          <w:rFonts w:cs="Arial" w:ascii="Arial" w:hAnsi="Arial"/>
          <w:i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защиту законных права и интересов воспитан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знакомство с ходом и содержанием образовательного процесса, отдыха и досуга Воспитанник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  <w:tab/>
        <w:t>участие в мероприятиях, проводимых Лагерем, в специально отведенный день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  <w:tab/>
        <w:t>знакомиться с Положением Лагеря и другими документами, регламентирующими организацию образовательного процесса, отдыха и досуг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.16.</w:t>
        <w:tab/>
      </w:r>
      <w:r>
        <w:rPr>
          <w:rFonts w:cs="Arial" w:ascii="Arial" w:hAnsi="Arial"/>
          <w:i/>
          <w:u w:val="single"/>
        </w:rPr>
        <w:t>Родители (законные представители) обязаны</w:t>
      </w:r>
      <w:r>
        <w:rPr>
          <w:rFonts w:cs="Arial" w:ascii="Arial" w:hAnsi="Arial"/>
          <w:i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обеспечить ребенка всем необходимым для его пребывания в Лагере (нательное, бельё, одежда и обувь по сезону, спортивная форма, средства личной гигиены и т.п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нести ответственность за воспитание и обучение своих де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  <w:tab/>
        <w:t>выполнять Положение Лагеря в части, касающейся их прав и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нести ответственность за ущерб, причиненный Лагерю по вине воспитанни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17.</w:t>
        <w:tab/>
        <w:t>Другие права и обязанности родителей (законных представителей) воспитанников Лагеря могут закрепляться в заключенном между ними и Лагерем договоре, который не должен противоречить законодательству и настоящему По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5.18.</w:t>
        <w:tab/>
        <w:t>Родителям не рекомендуется давать ребенку в Лагерь дорогостоящие аппараты мобильной связи, аудио-, фото- и видеоаппаратуру, ювелирные украшения из драгоценных металлов и камней. За сохранность этих вещей (если не сданы на хранение) руководство Лагеря и руководитель (сопровождающий) группы ответственность не несут.</w:t>
      </w:r>
    </w:p>
    <w:p>
      <w:pPr>
        <w:pStyle w:val="Normal"/>
        <w:jc w:val="both"/>
        <w:rPr/>
      </w:pPr>
      <w:r>
        <w:rPr>
          <w:rFonts w:cs="Arial" w:ascii="Arial" w:hAnsi="Arial"/>
        </w:rPr>
        <w:t>5.19.</w:t>
        <w:tab/>
        <w:t>В случае временного выбытия воспитанников из Лагеря по письменному заявлению родителей (законных представителей), вся ответственность за жизнь и здоровье детей ложиться на родителей (законных представителей)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.20.</w:t>
        <w:tab/>
      </w:r>
      <w:r>
        <w:rPr>
          <w:rFonts w:cs="Arial" w:ascii="Arial" w:hAnsi="Arial"/>
          <w:i/>
          <w:u w:val="single"/>
        </w:rPr>
        <w:t>Родителям (законным представителям) запрещено</w:t>
      </w:r>
      <w:r>
        <w:rPr>
          <w:rFonts w:cs="Arial" w:ascii="Arial" w:hAnsi="Arial"/>
          <w:i/>
        </w:rPr>
        <w:t>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/>
        <w:t>-</w:t>
        <w:tab/>
        <w:t>давать детям в Лагерь предметы, указанные в п.5.14. настоящего Положения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/>
        <w:t>-</w:t>
        <w:tab/>
        <w:t>без разрешения администрации Лагеря входить на территорию Лагеря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/>
        <w:t>-</w:t>
        <w:tab/>
        <w:t>входить на территорию Лагеря в состоянии алкогольного, наркотического и токсического опьянения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/>
        <w:t>-</w:t>
        <w:tab/>
        <w:t>без разрешения администрации Лагеря забирать своего ребёнка за территорию Лагеря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/>
        <w:t>-</w:t>
        <w:tab/>
        <w:t>создавать конфликтные ситуации и участвовать в них на территории Лагеря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.21.</w:t>
        <w:tab/>
      </w:r>
      <w:r>
        <w:rPr>
          <w:rFonts w:cs="Arial" w:ascii="Arial" w:hAnsi="Arial"/>
          <w:i/>
          <w:u w:val="single"/>
        </w:rPr>
        <w:t>Родителям (законным представителям) не рекомендуется</w:t>
      </w:r>
      <w:r>
        <w:rPr>
          <w:rFonts w:cs="Arial" w:ascii="Arial" w:hAnsi="Arial"/>
        </w:rPr>
        <w:t xml:space="preserve"> давать ребенку в Лагерь дорогостоящие аппараты мобильной связи, аудио-, фото- и видеоаппаратуру, ювелирные украшения из драгоценных металлов и камней. За сохранность этих вещей (если не сданы на хранение) руководство Лагеря и руководитель (сопровождающий) группы ответственность не несу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. </w:t>
        <w:tab/>
        <w:t>ПОРЯДОК ЗАЧИСЛЕНИЯ И ОТЧИСЛЕНИЯ ВОСПИТАННИКОВ ИЗ ЛАГЕР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1.   </w:t>
        <w:tab/>
        <w:t>В Лагерь принимаются дети в возрасте от 6 и до достижения ими 15 лет при наличии медицинских документов о состоянии здоровья детей, а также сведений об отсутствии контактов с инфекционными заболева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В случае выявления заболевания у ребенка  непосредственно перед зачислением его  в лагерь или установление иных причин, по которым он не может быть зачислен в лагерь возможно зачисление другого ребенка по замене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3. Родители (законные представители) должны письменно обратиться к Администрации лагеря о разрешении провести данную замену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4. В случае замены ребенок, который принимается в лагерь, должен иметь все документы, указанные в пункте 6.5. настоящего Полож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5.   </w:t>
        <w:tab/>
        <w:t>В Лагеря не могут быть приняты дети с некоторыми отклонениями в состоянии здоровья и бактерионосители инфекционных заболеваний, включенные в общие медицинские противопоказания к направлению детей в оздоровительные учрежд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6.6.</w:t>
        <w:tab/>
        <w:t>Для зачисления ребенка в Лагерь руководитель группы, либо родители (законные представители) должны представить в приемную комиссию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утев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медицинская справка по форме Ф-7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ксерокопия свидетельства о рождении с подлинником для обозр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ксерокопия сертификата о профпрививк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7.</w:t>
        <w:tab/>
        <w:t>В случаях временного  отъезда воспитанника домой, родители (законные представители) на имя начальника Лагеря пишут установленного образца заявление с указанием сроков и причины отъезда воспитан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 </w:t>
        <w:tab/>
        <w:t xml:space="preserve">Отсутствие воспитанника в случае временного отъезда из лагеря не может превышать трех календарных дн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6. </w:t>
        <w:tab/>
        <w:t>После возвращения воспитанника в лагерь необходимо в медицинский пункт лагеря предоставить справку о состоянии  здоровья воспитанника, а так же пройти медицинский осмотр врачом лагеряна выявление общего состояния здоровья  с измерением температуры тела и осмотра на педикулез и чесотку с отметкой в журнале.</w:t>
      </w:r>
    </w:p>
    <w:p>
      <w:pPr>
        <w:pStyle w:val="Normal"/>
        <w:jc w:val="both"/>
        <w:rPr/>
      </w:pPr>
      <w:r>
        <w:rPr>
          <w:rFonts w:cs="Arial" w:ascii="Arial" w:hAnsi="Arial"/>
        </w:rPr>
        <w:t>6.8.</w:t>
        <w:tab/>
        <w:t>Отчисление воспитанников производится в следующих случаях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</w:t>
        <w:tab/>
        <w:t>по окончанию лагерной смены на основании приказа об отчислении детей из лагер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  <w:tab/>
        <w:t>в случае досрочного отъезда воспитанника из лагеря на основании письменного заявления родителей с указанием причин отъез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за нарушения, предусмотренные пп. 5.13 и 5.14 настоящего По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  <w:tab/>
        <w:t xml:space="preserve">за систематические нарушения положений настоящего Положения в части, касающейся обязанностей (п.5.12) и жизнедеятельности Воспитанников в Лагер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за грубое нарушение режима дн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за грубое нарушение мер собственной безопасности и безопасности окружающих (нарушение правил пожарной и электробезопасности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за нарушение правил поведения в чрезвычайных ситуациях; нарушении техники безопасности в походе и на экскурсии, при купании, при проведении внутриотрядных (общелагерных) мероприятий, при уборке закрепленной территории  и т.п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по медицинским показаниям. </w:t>
      </w:r>
    </w:p>
    <w:p>
      <w:pPr>
        <w:pStyle w:val="Normal"/>
        <w:jc w:val="both"/>
        <w:rPr/>
      </w:pPr>
      <w:r>
        <w:rPr>
          <w:rFonts w:cs="Arial" w:ascii="Arial" w:hAnsi="Arial"/>
        </w:rPr>
        <w:t>6.9.</w:t>
        <w:tab/>
        <w:t xml:space="preserve"> Неоднократные устные замечания и трёхкратные письменные предупреждения (оформляются по докладной записке) воспитанникам со стороны педагогических работников Лагеря являются основанием для отчисления воспитанника из Лагеря.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10. </w:t>
        <w:tab/>
        <w:t>Администрация Лагеря обязуется во всех случаях грубого нарушения воспитанниками  настоящих Правил немедленно сообщать о нарушениях  родителям (законным представителям).</w:t>
      </w:r>
    </w:p>
    <w:p>
      <w:pPr>
        <w:pStyle w:val="Normal"/>
        <w:jc w:val="both"/>
        <w:rPr/>
      </w:pPr>
      <w:r>
        <w:rPr>
          <w:rFonts w:cs="Arial" w:ascii="Arial" w:hAnsi="Arial"/>
        </w:rPr>
        <w:t>6.11.</w:t>
        <w:tab/>
        <w:t>Убытие воспитанника из Лагеря по причинам указанным в п. 6.6. настоящего Положения (за исключением медицинских показаний), происходит за счёт родителей (законных представителей) и без какой-либо компенсации за сокращение срока пребывания в Лагере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</w:t>
        <w:tab/>
        <w:t>ПОРЯДОК УПРАВЛЕНИЯ ЛАГЕРЕМ</w:t>
      </w:r>
    </w:p>
    <w:p>
      <w:pPr>
        <w:pStyle w:val="Normal"/>
        <w:jc w:val="both"/>
        <w:rPr/>
      </w:pPr>
      <w:r>
        <w:rPr>
          <w:rFonts w:cs="Arial" w:ascii="Arial" w:hAnsi="Arial"/>
        </w:rPr>
        <w:t>7.1.</w:t>
        <w:tab/>
        <w:t xml:space="preserve">Руководит работой Лагеря руководитель (далее по тексту – Начальник) Лагеря, назначаемый приказом директора Учрежд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 </w:t>
        <w:tab/>
        <w:t xml:space="preserve">Начальник Лагеря подчиняется директору Учреждения и его заместителям. </w:t>
      </w:r>
    </w:p>
    <w:p>
      <w:pPr>
        <w:pStyle w:val="Normal"/>
        <w:jc w:val="both"/>
        <w:rPr/>
      </w:pPr>
      <w:r>
        <w:rPr>
          <w:rFonts w:cs="Arial" w:ascii="Arial" w:hAnsi="Arial"/>
        </w:rPr>
        <w:t>7.3.</w:t>
        <w:tab/>
        <w:t>Начальнику Лагеря подчиняются все педагогические работники и технический обслуживающий персонал Лагеря.</w:t>
      </w:r>
    </w:p>
    <w:p>
      <w:pPr>
        <w:pStyle w:val="Normal"/>
        <w:jc w:val="both"/>
        <w:rPr/>
      </w:pPr>
      <w:r>
        <w:rPr>
          <w:rFonts w:cs="Arial" w:ascii="Arial" w:hAnsi="Arial"/>
        </w:rPr>
        <w:t>7.4.</w:t>
        <w:tab/>
        <w:t>В период длительного отсутствия начальника Лагеря его замещает один из заместителей, назначенный директором Учреждения по представлению своего заместителя или начальника Лагер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5.      </w:t>
        <w:tab/>
        <w:t>Деятельность начальника и всех работников Лагеря определяется соответствующими должностными инструкциями, инструкциями по охране труда, приказами директора Учрежд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 xml:space="preserve">. </w:t>
        <w:tab/>
        <w:t>КОНТРОЛЬНО-ПРОПУСКНОЙ РЕЖИМ ЛАГЕРЯ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  </w:t>
        <w:tab/>
        <w:t>Допуск посетителей (надзорные и контролирующие службы) осуществляется в соответствии с положениями Федерального закона от 26.12.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</w:rPr>
        <w:t>8.2.</w:t>
        <w:tab/>
        <w:t>При чрезвычайных ситуациях допуск посетителей представителей вышестоящих организаций, органов местного самоуправления, а также правоохранительных органов и организаций здравоохранения осуществляется в любое время по согласованию с начальником Лагеря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</w:rPr>
        <w:t>8.3.</w:t>
        <w:tab/>
        <w:t>Допуск родителей (законных представителей) на территорию Лагеря, без оформления пропусков разрешен в дни зачисления и исключения воспитанников из лагеря, в родительские дни, в экстренных случаях (болезнь, семейные обстоятельства и т.д.). В остальное время доступ запрещается, либо разрешается только с личного разрешения начальника Лагеря (лиц временно исполняющих его обязанности)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</w:rPr>
        <w:t xml:space="preserve">8.4. </w:t>
        <w:tab/>
        <w:t>Допуск транспортных средств на территорию Лагеря (в том числе для длительной парковки транспорта персонала) осуществляется с разрешения и на основании списков, заверенных начальником Лагеря. Въезд и выезд транспорта с территории Лагеря регистрируется охранной организацией в соответствующем журнале, с указанием марки и государственного регистрационного знака транспорта, данных водителя и цели приезда в Лагерь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</w:rPr>
        <w:t>8.5.</w:t>
        <w:tab/>
        <w:t>Допуск транспортных средств юридических лиц и индивидуальных предпринимателей, работающих по договорам поставки, оказания услуг и пр., осуществляется по маршрутным (путевым) листам, и на основании с утверждёнными графиками заезда в Лагерь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</w:rPr>
        <w:t xml:space="preserve">8.6. </w:t>
        <w:tab/>
        <w:t>При чрезвычайных ситуациях допуск на территорию Лагеря транспортных средств МЧС, МВД, ФСБ, ГИМС, медслужбы и аварийных служб (предприятий электро-, газо-, водоснабжения, электросвязи и пр.) осуществляется беспрепятственно. После ликвидации (устранения) внештатных ситуаций в соответствующем журнале делается запись о допуске транспорта.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8.7.</w:t>
        <w:tab/>
        <w:t xml:space="preserve">Допуск всех посетителей, указанных в п.п.2.3-2.8, в том числе персонала, находящихся в состоянии неадекватности и агрессивности, а также с признаками алкогольного, наркотического и токсического опьянения, строго воспрещен. 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8. </w:t>
        <w:tab/>
        <w:t>Допуск посетителей с животными запрещен.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9. </w:t>
        <w:tab/>
        <w:t>Допуск на территорию Объекта взрывоопасных веществ, легковоспламеняющихся материалов, алкогольной продукции, наркотических и психотропных веществ и т.п. строго запрещен.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0. </w:t>
        <w:tab/>
        <w:t>За пределы территории Объекта запрещается выносить персоналом, подрядчиками, посетителями и воспитанниками товарно-материальные ценности и иное имущество Заказчика при отсутствии материального пропуска, подписанного руководителем Объекта.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ятельность охранных организаций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</w:rPr>
        <w:t>8.11.</w:t>
        <w:tab/>
        <w:t>В целях обеспечения надлежащей безопасности воспитанников, персонала, посетителей и имущества Лагеря Учреждение заключает с охранными организациями договор на оказание услуг по контролю за соблюдением общественного порядка и обеспечению защиты имущественной собственности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u w:val="single"/>
        </w:rPr>
        <w:t>Охранные организации вправе</w:t>
      </w:r>
      <w:r>
        <w:rPr>
          <w:rFonts w:cs="Arial" w:ascii="Arial" w:hAnsi="Arial"/>
          <w:i/>
        </w:rPr>
        <w:t>: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</w:rPr>
        <w:t>8.11.1.</w:t>
        <w:tab/>
        <w:t>требовать от персонала и посетителей, находящихся на территории Лагеря, соблюдения пропускного и внутриобъектового режимов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</w:rPr>
        <w:t>8.11.2.</w:t>
        <w:tab/>
        <w:t xml:space="preserve">производить досмотр транспортных средств при въезде (выезде) из Лагеря, требовать предъявления соответствующих документов (удостоверение, пропуск и т.д.). 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8.11.3.</w:t>
        <w:tab/>
        <w:t>проводить проверку документов (путевой лист, накладная, доверенность и т.д.), разрешающих ввоз (вывоз), внос (вынос) товарно-материальных ценностей у всех лиц пересекающих контрольно-пропускной пункт.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8.11.4.</w:t>
        <w:tab/>
        <w:t>использовать технические средства  для обнаружения и изъятия незаконно перемещаемого через контрольно-пропускные пункты имущества (используемые технические средства не должны причинять вреда жизни и здоровью граждан и окружающей среде).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8.11.5.</w:t>
        <w:tab/>
        <w:t>принимать меры к задержанию лиц, подозреваемых совершении противоправных деяний, с их дальнейшим препровождением в правоохранительные органы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Arial" w:ascii="Arial" w:hAnsi="Arial"/>
          <w:i/>
          <w:u w:val="single"/>
        </w:rPr>
        <w:t>Охранные организации обязаны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both"/>
        <w:rPr/>
      </w:pPr>
      <w:r>
        <w:rPr>
          <w:rFonts w:cs="Arial" w:ascii="Arial" w:hAnsi="Arial"/>
        </w:rPr>
        <w:t>8.11.6.</w:t>
        <w:tab/>
        <w:t>принять под наблюдение и обеспечение надежной сохранности имущественной собственности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both"/>
        <w:rPr/>
      </w:pPr>
      <w:r>
        <w:rPr>
          <w:rFonts w:cs="Arial" w:ascii="Arial" w:hAnsi="Arial"/>
        </w:rPr>
        <w:t>8.11.7.</w:t>
        <w:tab/>
        <w:t>ежедневно организовывать работу постов наблюдения и осуществлять контроль за несением служ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both"/>
        <w:rPr/>
      </w:pPr>
      <w:r>
        <w:rPr>
          <w:rFonts w:cs="Arial" w:ascii="Arial" w:hAnsi="Arial"/>
        </w:rPr>
        <w:t>8.11.8.</w:t>
        <w:tab/>
        <w:t>обеспечить, с применением разрешенных средств и способов защиты, безопасность, охрану жизни и здоровья персонала, детей и посетителей Лагеря от противоправных посягательст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both"/>
        <w:rPr/>
      </w:pPr>
      <w:r>
        <w:rPr>
          <w:rFonts w:cs="Arial" w:ascii="Arial" w:hAnsi="Arial"/>
        </w:rPr>
        <w:t>8.11.9.</w:t>
        <w:tab/>
        <w:t>принять меры по пресечению несанкционированного проникновения посторонних лиц на охраняемую территорию и помещения Лагер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both"/>
        <w:rPr/>
      </w:pPr>
      <w:r>
        <w:rPr>
          <w:rFonts w:cs="Arial" w:ascii="Arial" w:hAnsi="Arial"/>
        </w:rPr>
        <w:t>8.11.10.организовать внедрение автоматизированного пропускного режима для прохода персонала, детей и посетителей и проезда автотранспорта на территорию Лагер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both"/>
        <w:rPr/>
      </w:pPr>
      <w:r>
        <w:rPr>
          <w:rFonts w:cs="Arial" w:ascii="Arial" w:hAnsi="Arial"/>
        </w:rPr>
        <w:t>8.11.11.оформлять и выдавать постоянные, временные и разовые пропуска (электронные карты доступа), предоставляющих право входа (выхода) персонала и посетителей, въезда (выезда) автотранспорта на территорию Лагер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both"/>
        <w:rPr/>
      </w:pPr>
      <w:r>
        <w:rPr>
          <w:rFonts w:cs="Arial" w:ascii="Arial" w:hAnsi="Arial"/>
        </w:rPr>
        <w:t>8.11.12.своевременно оформлять и обновлять служебную документацию по организации пропускного режима на контрольно-пропускном пункт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both"/>
        <w:rPr/>
      </w:pPr>
      <w:r>
        <w:rPr>
          <w:rFonts w:cs="Arial" w:ascii="Arial" w:hAnsi="Arial"/>
        </w:rPr>
        <w:t>8.11.13.проводить первичный инструктаж сотрудников охранной организации на рабочем мест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both"/>
        <w:rPr/>
      </w:pPr>
      <w:r>
        <w:rPr>
          <w:rFonts w:cs="Arial" w:ascii="Arial" w:hAnsi="Arial"/>
        </w:rPr>
        <w:t>8.11.14.обеспечивать контроль за соблюдением общественного порядка на территории Лагер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both"/>
        <w:rPr/>
      </w:pPr>
      <w:r>
        <w:rPr>
          <w:rFonts w:cs="Arial" w:ascii="Arial" w:hAnsi="Arial"/>
        </w:rPr>
        <w:t>8.11.15.</w:t>
      </w:r>
      <w:r>
        <w:rPr>
          <w:rFonts w:eastAsia="Calibri" w:cs="Arial" w:ascii="Arial" w:hAnsi="Arial"/>
        </w:rPr>
        <w:t xml:space="preserve">по установленному маршруту совершать обходы территории </w:t>
      </w:r>
      <w:r>
        <w:rPr>
          <w:rFonts w:cs="Arial" w:ascii="Arial" w:hAnsi="Arial"/>
        </w:rPr>
        <w:t>Лагеря</w:t>
      </w:r>
      <w:r>
        <w:rPr>
          <w:rFonts w:eastAsia="Calibri" w:cs="Arial" w:ascii="Arial" w:hAnsi="Arial"/>
        </w:rPr>
        <w:t xml:space="preserve">, </w:t>
      </w:r>
      <w:r>
        <w:rPr>
          <w:rFonts w:cs="Arial" w:ascii="Arial" w:hAnsi="Arial"/>
        </w:rPr>
        <w:t>досматривать обнаруженные</w:t>
      </w:r>
      <w:r>
        <w:rPr>
          <w:rFonts w:eastAsia="Calibri" w:cs="Arial" w:ascii="Arial" w:hAnsi="Arial"/>
        </w:rPr>
        <w:t xml:space="preserve"> подозрительны</w:t>
      </w:r>
      <w:r>
        <w:rPr>
          <w:rFonts w:cs="Arial" w:ascii="Arial" w:hAnsi="Arial"/>
        </w:rPr>
        <w:t>е</w:t>
      </w:r>
      <w:r>
        <w:rPr>
          <w:rFonts w:eastAsia="Calibri" w:cs="Arial" w:ascii="Arial" w:hAnsi="Arial"/>
        </w:rPr>
        <w:t xml:space="preserve"> предмет</w:t>
      </w:r>
      <w:r>
        <w:rPr>
          <w:rFonts w:cs="Arial" w:ascii="Arial" w:hAnsi="Arial"/>
        </w:rPr>
        <w:t>ы</w:t>
      </w:r>
      <w:r>
        <w:rPr>
          <w:rFonts w:eastAsia="Calibri"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both"/>
        <w:rPr/>
      </w:pPr>
      <w:r>
        <w:rPr>
          <w:rFonts w:cs="Arial" w:ascii="Arial" w:hAnsi="Arial"/>
        </w:rPr>
        <w:t>8.11.16.о</w:t>
      </w:r>
      <w:r>
        <w:rPr>
          <w:rFonts w:eastAsia="Calibri" w:cs="Arial" w:ascii="Arial" w:hAnsi="Arial"/>
        </w:rPr>
        <w:t>бо всех имеющихся недостатках и замечаниях, выявленных в ходе дежурства, до</w:t>
      </w:r>
      <w:r>
        <w:rPr>
          <w:rFonts w:cs="Arial" w:ascii="Arial" w:hAnsi="Arial"/>
        </w:rPr>
        <w:t>водить до сведения</w:t>
      </w:r>
      <w:r>
        <w:rPr>
          <w:rFonts w:eastAsia="Calibri" w:cs="Arial" w:ascii="Arial" w:hAnsi="Arial"/>
        </w:rPr>
        <w:t xml:space="preserve"> руководств</w:t>
      </w:r>
      <w:r>
        <w:rPr>
          <w:rFonts w:cs="Arial" w:ascii="Arial" w:hAnsi="Arial"/>
        </w:rPr>
        <w:t>а Лагеря и Учреждения</w:t>
      </w:r>
      <w:r>
        <w:rPr>
          <w:rFonts w:eastAsia="Calibri" w:cs="Arial" w:ascii="Arial" w:hAnsi="Arial"/>
        </w:rPr>
        <w:t>. 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 xml:space="preserve">. </w:t>
        <w:tab/>
        <w:t>ДОКУМЕНТАЦИЯ ЛАГЕР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</w:t>
        <w:tab/>
        <w:t>Документация Лагеря формируется в соответствии с Номенклатурой дел Лагеря.</w:t>
      </w:r>
    </w:p>
    <w:p>
      <w:pPr>
        <w:pStyle w:val="Normal"/>
        <w:jc w:val="both"/>
        <w:rPr/>
      </w:pPr>
      <w:r>
        <w:rPr>
          <w:rFonts w:cs="Arial" w:ascii="Arial" w:hAnsi="Arial"/>
        </w:rPr>
        <w:t>9.2.</w:t>
        <w:tab/>
        <w:t>Лица, принимаемые в Лагерь на работу, должны быть ознакомлены с настоящим Положением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 xml:space="preserve">. </w:t>
        <w:tab/>
        <w:t>ИМУЩЕСТВО И ФИНАНСИРОВА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1. </w:t>
        <w:tab/>
        <w:t>Лагерь функционирует в помещениях и использует оборудование, инвентарь, необходимые для осуществления его деятельности, выделенные Учреждени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2.</w:t>
        <w:tab/>
        <w:t xml:space="preserve">Финансирование Лагеря осуществляется за счет средств Учреждения и других бюджетных и внебюджетных источников, предусмотренных законодательством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XI</w:t>
      </w:r>
      <w:r>
        <w:rPr>
          <w:rFonts w:cs="Arial" w:ascii="Arial" w:hAnsi="Arial"/>
          <w:b/>
        </w:rPr>
        <w:t xml:space="preserve">. </w:t>
        <w:tab/>
        <w:t>КОНТРОЛЬ ЗА ДЕЯТЕЛЬНОСТЬЮ И ОТЧЕТНОСТЬ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1. </w:t>
        <w:tab/>
        <w:t xml:space="preserve">Контроль за деятельностью Лагеря осуществляют директор Учреждения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1.2. </w:t>
        <w:tab/>
        <w:t>Лагерь отчитываются перед руководством Учреждения об итогах своей деятельности по окончании летнего оздоровительного сезон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4755" cy="91992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919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4120" cy="8223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4120" cy="822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72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4120" cy="8223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4120" cy="822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i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i/>
      <w:color w:val="0000FF"/>
      <w:sz w:val="24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32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4">
    <w:name w:val="Без интервала Знак"/>
    <w:basedOn w:val="Style8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67">
    <w:name w:val="Font Style67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624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32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480"/>
      <w:ind w:firstLine="70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014A0F54FD956D63BE40BB10DB3D4D72CADF3033577A6A78ED02D4252D0B2DFCBF98244759FFCEABcD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37:00Z</dcterms:created>
  <dc:creator>user</dc:creator>
  <dc:description/>
  <cp:keywords/>
  <dc:language>en-US</dc:language>
  <cp:lastModifiedBy>turizm</cp:lastModifiedBy>
  <cp:lastPrinted>2016-06-30T16:40:00Z</cp:lastPrinted>
  <dcterms:modified xsi:type="dcterms:W3CDTF">2017-11-08T05:48:00Z</dcterms:modified>
  <cp:revision>3</cp:revision>
  <dc:subject/>
  <dc:title/>
</cp:coreProperties>
</file>